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TextBodyIndent"/>
        <w:spacing w:before="12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ина, 11,00 ч., Долна Митрополия, ул. “Заводска” № 1</w:t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на отчета на УС за дейността на дружеството през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оект за решение:</w:t>
      </w:r>
      <w:r>
        <w:rPr>
          <w:sz w:val="28"/>
          <w:szCs w:val="28"/>
          <w:lang w:val="bg-BG"/>
        </w:rPr>
        <w:t xml:space="preserve"> ОС приема отчета за дейността на дружеството през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иемане на годишния счетоводен отчет на дружеството 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 и доклада на експерт-счетоводителя;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оект за решение</w:t>
      </w:r>
      <w:r>
        <w:rPr>
          <w:sz w:val="28"/>
          <w:szCs w:val="28"/>
          <w:lang w:val="bg-BG"/>
        </w:rPr>
        <w:t xml:space="preserve"> : ОС приема годишния счетоводен отчет 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 и доклада на експерт-счетоводителя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Отчет на директора за връзки с инвеститорите;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оект за решение:</w:t>
      </w:r>
      <w:r>
        <w:rPr>
          <w:sz w:val="28"/>
          <w:szCs w:val="28"/>
          <w:lang w:val="bg-BG"/>
        </w:rPr>
        <w:t xml:space="preserve">  ОС приема отчета на директора за връзки с инвеститорите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свобождаване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Проект за решение</w:t>
      </w:r>
      <w:r>
        <w:rPr>
          <w:sz w:val="28"/>
          <w:szCs w:val="28"/>
          <w:lang w:val="bg-BG"/>
        </w:rPr>
        <w:t>: ОС освобождава от отговорност членовете на ръководните органи на дружеството за дейността им през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збор на одитор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г.;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Проект за решение:</w:t>
      </w:r>
      <w:r>
        <w:rPr>
          <w:sz w:val="28"/>
          <w:szCs w:val="28"/>
          <w:lang w:val="bg-BG"/>
        </w:rPr>
        <w:t xml:space="preserve">  ОС избира за одитор Николай Николов, рег. № 0389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6. Раз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>Изпълнителен Директор:................................</w:t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User</cp:lastModifiedBy>
  <cp:lastPrinted>2010-03-31T09:32:00Z</cp:lastPrinted>
  <dcterms:modified xsi:type="dcterms:W3CDTF">2011-05-10T08:20:00Z</dcterms:modified>
  <cp:revision>15</cp:revision>
  <dc:subject/>
  <dc:title>ДНЕВЕН РЕД</dc:title>
</cp:coreProperties>
</file>